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     29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5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становлении на территории Кокшайского сельского поселения Звениговского муниципального района Республики Марий Эл налога на имущество физических лиц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окшайского сельского поселения Звениговского муниципального района Республики Марий Эл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с 1 января 2021 года на территории Кокшайского сельского поселения Звениговского муниципального района Республики Марий Эл налог на имущество физических лиц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) 0,07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bookmarkStart w:id="0" w:name="Par10"/>
      <w:bookmarkEnd w:id="0"/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2) 0,5 процентов в отношен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3) 0,3 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 следующие решения Собрания депутатов муниципального образования «Кокшайское сельское поселение»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10 июня 2014 года № 18 «об установлении на территории муниципального образования «Кокшайское сельское поселение» налога на имущество физических лиц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30 июня 2015 года № 65 «О внесении изменений в решение от 10.11.2014 года № 18 «Об установлении на территории муниципального образования «Кокшайское сельское поселение» налога на имущество физических лиц»;</w:t>
      </w:r>
    </w:p>
    <w:p>
      <w:pPr>
        <w:pStyle w:val="Heading1"/>
        <w:ind w:firstLine="1588"/>
        <w:jc w:val="both"/>
        <w:rPr/>
      </w:pPr>
      <w:r>
        <w:rPr>
          <w:b w:val="false"/>
          <w:color w:val="000000"/>
          <w:szCs w:val="28"/>
        </w:rPr>
        <w:t>- от 03 февраля 2016 года № 96 «</w:t>
      </w:r>
      <w:r>
        <w:rPr>
          <w:b w:val="false"/>
        </w:rPr>
        <w:t>О внесении изменений в решение Собрания депутатов муниципального образования «Кокшайское сельское поселение» от 10 ноября 2014 года № 18 «Об установлении на территории муниципального образования «Кокшайское сельское поселение» налога на имущество физических лиц»;</w:t>
      </w:r>
    </w:p>
    <w:p>
      <w:pPr>
        <w:pStyle w:val="Normal"/>
        <w:ind w:firstLine="1588"/>
        <w:jc w:val="both"/>
        <w:rPr/>
      </w:pPr>
      <w:r>
        <w:rPr>
          <w:color w:val="000000"/>
          <w:szCs w:val="28"/>
        </w:rPr>
        <w:t>- от 04 сентября 2019 года № 249 «</w:t>
      </w:r>
      <w:r>
        <w:rPr/>
        <w:t>О внесении изменений в решение от 10 ноября 2014 года № 18 «Об установлении на территории муниципального образования «Кокшайское сельское поселение» налога на имущество физических лиц»;</w:t>
      </w:r>
    </w:p>
    <w:p>
      <w:pPr>
        <w:pStyle w:val="Normal"/>
        <w:ind w:firstLine="1588"/>
        <w:jc w:val="both"/>
        <w:rPr/>
      </w:pPr>
      <w:r>
        <w:rPr>
          <w:color w:val="000000"/>
          <w:szCs w:val="28"/>
        </w:rPr>
        <w:t>- от 10 июня 2020 года № 51 «</w:t>
      </w:r>
      <w:r>
        <w:rPr/>
        <w:t>О внесении изменений в решение от 10 ноября 2014 года № 18 «Об установлении на территории муниципального образования «Кокшайское сельское поселение» налога на имущество физических лиц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Ш.Г.Хабибрахма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F39F7ADA2180DB5ECECEB75065B4485B6ED5B80C4B28E116CA1C1132CF84693113565785E6DB929598318B091DB4B90907B2211Ee75CM" TargetMode="External"/><Relationship Id="rId3" Type="http://schemas.openxmlformats.org/officeDocument/2006/relationships/hyperlink" Target="consultantplus://offline/ref=8B8BF39F7ADA2180DB5ECECEB75065B4485B6ED5B80C4B28E116CA1C1132CF84693113565282EBDB929598318B091DB4B90907B2211Ee75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1:00Z</dcterms:created>
  <dc:creator>Yashin-EV</dc:creator>
  <dc:description/>
  <cp:keywords/>
  <dc:language>en-US</dc:language>
  <cp:lastModifiedBy>Kokshaisk1</cp:lastModifiedBy>
  <cp:lastPrinted>2020-07-03T16:27:00Z</cp:lastPrinted>
  <dcterms:modified xsi:type="dcterms:W3CDTF">2020-10-28T07:02:00Z</dcterms:modified>
  <cp:revision>12</cp:revision>
  <dc:subject/>
  <dc:title/>
</cp:coreProperties>
</file>